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9 по 31 декабря 2019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350"/>
        <w:gridCol w:w="153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Лид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90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7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н Юр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932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р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87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 Светл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464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85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 Вадим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51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ны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 86101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682,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7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ийзянов Максим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25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общая совместн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ева Екатер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66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7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9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ухин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72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5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лов Серг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144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Гараж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Уборная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Беседк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Сарай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аня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цев Вячеслав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46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 (долевая 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араж (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Кво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рг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114,8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Хозяйств.  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рин Васил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равов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993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63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ли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ов Кирилл 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40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В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910,02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ютин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Контрольно-счетной палат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82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51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-86101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7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 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й па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28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Кашкай </w:t>
            </w:r>
            <w:r>
              <w:rPr>
                <w:sz w:val="22"/>
                <w:szCs w:val="22"/>
                <w:lang w:val="en-US"/>
              </w:rPr>
              <w:t>Tek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751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ар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Сергей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55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24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Лада Х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-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77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а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рхитектуры и градостроит-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24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95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управления дел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09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Михаил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973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арай (нежило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33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Хоз.построй-ка (нежило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Окса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10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 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eep Lib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9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Натал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ЖК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42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та Александ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80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07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33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89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Ма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по культуре, физической культуре, спорту, туризму и работе с молодеж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42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Ан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потребительскому рын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07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е помещение в коммунальной квартир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Те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9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совместная с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Анна Г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-экономического развития Комитета по эконом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36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ойота Корол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Москвич-2141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ный бок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ОДА 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зова Юл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мобилизации доходов в бюджет экономическо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51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Виктория Евген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территориями – начальник обще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74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йслер РТ кру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дыш Ольг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бще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12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Н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бщего от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61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йчик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сек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134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11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аня с пристрой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оде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одочный мот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маха </w:t>
            </w:r>
            <w:r>
              <w:rPr>
                <w:sz w:val="22"/>
                <w:szCs w:val="22"/>
                <w:lang w:val="en-US"/>
              </w:rPr>
              <w:t>40VE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ова Екате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ответственный секретарь административной комисс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Елизавет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аренды земельных участков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35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ngan CS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цик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 TL</w:t>
            </w:r>
            <w:r>
              <w:rPr>
                <w:sz w:val="22"/>
                <w:szCs w:val="22"/>
              </w:rPr>
              <w:t xml:space="preserve"> 1000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Ир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 управления земельными участ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11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алов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распоряжению земельными участками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34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адовы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S-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кл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N 26</w:t>
            </w:r>
            <w:r>
              <w:rPr>
                <w:sz w:val="22"/>
                <w:szCs w:val="22"/>
              </w:rPr>
              <w:t xml:space="preserve">/413 </w:t>
            </w:r>
            <w:r>
              <w:rPr>
                <w:sz w:val="22"/>
                <w:szCs w:val="22"/>
                <w:lang w:val="en-US"/>
              </w:rPr>
              <w:t>FP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ренды земельных участков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22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82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  <w:r>
              <w:rPr>
                <w:sz w:val="22"/>
                <w:szCs w:val="22"/>
                <w:lang w:val="en-US"/>
              </w:rPr>
              <w:t xml:space="preserve"> A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53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(доля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Дарь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распоряжению земельными участками Управления земельными участ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39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663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ковская 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ециалист отдела по распоряжению земельными участками Управления земельными участ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77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совместн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55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совместн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споряжению земельными участками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68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земельных участков Управления земельных отношений (декр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3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егковой автомоби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427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Грузовой автомобиль</w:t>
            </w:r>
            <w:r>
              <w:rPr>
                <w:sz w:val="22"/>
                <w:szCs w:val="22"/>
                <w:lang w:val="en-US"/>
              </w:rPr>
              <w:t>`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инити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орд грузовой фур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та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ы земельных участков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75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Хозяйственное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52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ик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ельных участков управления земельных отнош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86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ED C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26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кса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ельского хозяйства Комитета по управлению имуществ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54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77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Coro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ова Екатери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ущества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53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4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имущества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1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 Владислав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а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82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ензов Иван Григо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мущества Комитета по управлению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45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79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9:00Z</dcterms:created>
  <dc:creator>Polina</dc:creator>
  <dc:description/>
  <dc:language>en-US</dc:language>
  <cp:lastModifiedBy>Bogomazova</cp:lastModifiedBy>
  <cp:lastPrinted>2013-05-20T11:12:00Z</cp:lastPrinted>
  <dcterms:modified xsi:type="dcterms:W3CDTF">2020-08-17T13:39:00Z</dcterms:modified>
  <cp:revision>2</cp:revision>
  <dc:subject/>
  <dc:title>Сведения о доходах, об имуществе и обязательствах имущественного характера лиц,</dc:title>
</cp:coreProperties>
</file>